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一：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ascii="华康简标题宋" w:hAnsi="华康简标题宋" w:cs="华康简标题宋" w:eastAsia="华康简标题宋"/>
          <w:sz w:val="40"/>
          <w:szCs w:val="40"/>
        </w:rPr>
        <w:t>东莞市园林绿化行业第一届运动会赞助明细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693"/>
        <w:gridCol w:w="5281"/>
      </w:tblGrid>
      <w:tr>
        <w:trPr>
          <w:trHeight w:val="564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赞助单位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金额（元）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岭南园林股份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芊艺园林绿化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海园林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艺林绿化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同时赞助羽毛球专业裁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所需费用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东华园林绿化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冠城园林绿化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升达市政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恒辉园艺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园林绿化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同时赞助羽毛球比赛场地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杰诗建设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雅乐园园艺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风景园林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丰盛园林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国森园林市政工程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园林建筑工程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家宝园林绿化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世博园林建设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雅玛园艺有限公司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：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000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  <w:t xml:space="preserve">       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6:00Z</dcterms:created>
  <dc:creator>hp</dc:creator>
  <dc:description/>
  <dc:language>en-US</dc:language>
  <cp:lastModifiedBy>hp</cp:lastModifiedBy>
  <dcterms:modified xsi:type="dcterms:W3CDTF">2015-10-14T06:58:5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